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6.07.2023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ВЕЩ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ОВЕДЕНИИ КОНКУРС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августа 2023 года состоится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ытый по форме подачи предложений о цене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государственного и муниципального имущества на конкурсе осуществляется в торговой секции в соответствии Федеральным законом от 21 декабря 2001 года  № 178-ФЗ </w:t>
        <w:br/>
        <w:t>"О приватизации государственного и муниципального имущества", постановлением Правительства Российской Федерации 27 августа 2012 года № 860 "Об организации и проведении продажи государственного или муниципального имущества в электронной форме"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звещение о проведении конкурс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конкурсе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– 8 июля 2023 года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7 августа 2023 года в 12 час. 00 мин. (время московско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конкурса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7 августа 2023 года включительно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конкурса – 8 августа 2023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ачи предложений о цене, подведения итогов конкурс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августа 2023 года с 9 час. 00 мин. до 13 час. 00 минут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курса осуществляется в день его завершения, 9 августа </w:t>
        <w:br/>
        <w:t>2023 года в 15 час. 00 м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может быть подано в составе заявки на участие либо в установленное время в день подведения итогов конкурса, указанные 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одведения итогов в установленное в извещении время допущенный к конкурсу участник, не указавший в составе заявки на участие предложение о цене, посредством штатного интерфейса торговой секции подает предложение о цене имущества. Претендент вправе подать только одно предложение о цене имущества, которое не может быть измене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конкурса признается участник, предложивший наиболее высокую цену имущества, при условии принятия на себя обязательств выполнения претендентом условий конкурс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муниципального имущества победителем  признается тот участник, чье предложение о цене было подано раньше других предлож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ледующих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конкурсе либо ни один из Претендентов не признан участник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подал предложение о цене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конкурса несостоявшимся оформляется протоколом об итогах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одведения итогов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конкурс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(при наличии) производится единовременно, не позднее </w:t>
        <w:br/>
        <w:t>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конкурса, за исключением его победителя, в течение пяти календарных дней со дня подведения итогов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  <w:tab/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конкурс выставлен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1. Причал, расположенный с низовой стороны моста через левый рукав, в районе пересечения ул. Переездная и ул. Рейдовая, протяженностью 22 м; кадастровый номер 29:22:080505:1752; назначение: сооружения водного транспорта, адрес объекта: Архангельская область, г. Архангельск, </w:t>
      </w:r>
      <w:r>
        <w:rPr>
          <w:b/>
          <w:szCs w:val="24"/>
          <w:u w:val="single"/>
        </w:rPr>
        <w:t>ул. Рейдовая</w:t>
      </w:r>
      <w:r>
        <w:rPr>
          <w:b/>
          <w:bCs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ружение водного транспорта протяженностью 22 м, год постройки – 1978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7.07.2023 № 392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40 111,00 руб., в том числе </w:t>
        <w:br/>
        <w:t>НДС – 23 351,83 руб.;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4 011,11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Условия конкурса: </w:t>
      </w:r>
      <w:r>
        <w:rPr>
          <w:szCs w:val="24"/>
        </w:rPr>
        <w:t>обременение имущества обязательством по использованию его в целях обслуживания пассажиров и судов, погрузки, выгрузки, приема, хранения и выдачи грузов, взаимодействия с другими видами транспорта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Срок исполнения условий – бессрочно.</w:t>
      </w:r>
    </w:p>
    <w:p>
      <w:pPr>
        <w:pStyle w:val="31"/>
        <w:rPr>
          <w:szCs w:val="24"/>
        </w:rPr>
      </w:pPr>
      <w:r>
        <w:rPr>
          <w:szCs w:val="24"/>
        </w:rPr>
        <w:t>Прекращение указанного обременения, а также изменение его условий допускается в случаях, предусмотренных действующим законодательством Российской Федерации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Порядок подтверждения победителем конкурса исполнения условий конкурса:</w:t>
      </w:r>
    </w:p>
    <w:p>
      <w:pPr>
        <w:pStyle w:val="31"/>
        <w:rPr>
          <w:szCs w:val="24"/>
        </w:rPr>
      </w:pPr>
      <w:r>
        <w:rPr>
          <w:szCs w:val="24"/>
        </w:rPr>
        <w:t xml:space="preserve">Периодичность и форма представления отчетных документов определяется договором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Покупатель обеспечивает внесение в договоры, предусматривающие передачу третьему лицу права владения и (или) пользования имуществом, изменений, учитывающих в качестве существенного условия обязательства такого лица выполнять требования, предусмотренные </w:t>
        <w:br/>
        <w:t>статьей 53 Кодекса внутреннего водного транспорта Российской Федерации, статьей 30.3 Федерального закона от 21 декабря 2001 года № 178-ФЗ "О приватизации государственного и муниципального имущества"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Условия конкурса не подлежат изменению и являются исчерпывающими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szCs w:val="24"/>
        </w:rPr>
        <w:t>В случае неисполнения победителем конкурса условий, а также ненадлежащего их исполнения, договор купли-продажи имущества расторгается в одностороннем порядке, имущество возвращается Продавцу. Покупатель уплачивает Продавцу штраф в размере 100% цены продажи Имущества в порядке, установленном договором.</w:t>
      </w:r>
    </w:p>
    <w:p>
      <w:pPr>
        <w:pStyle w:val="31"/>
        <w:rPr/>
      </w:pPr>
      <w:r>
        <w:rPr>
          <w:szCs w:val="24"/>
        </w:rPr>
        <w:t>Помимо штрафа с Покупателя также  могут быть взысканы убытки, причиненные неисполнением догов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07-07T15:07:00Z</dcterms:modified>
  <cp:revision>212</cp:revision>
  <dc:subject/>
  <dc:title>И Н Ф О Р М А Ц И О Н Н О Е  С О О Б Щ Е Н И Е</dc:title>
</cp:coreProperties>
</file>